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8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а Руслана Ракиповича, * года рождения, уроженца  *, гражданина Российской Федерации; паспорт гражданина РФ *, выдан УМВД России по ХМАО-Югре 19.06.2023, холостого, имеющего на иждивении одного несовершеннолетнего ребенка, имеющего инвалидность 2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4.2025 в 08:28 находясь в торговом зале магазина «Красное&amp;Белое» ООО «Альфа-М», расположенного по адресу: ХМАО-Югра, г. Радужный, 3 микрорайон, дом 1, Гафаров Р.Р. умышленно похитил одну бутылку водки «Талка», 40% алк., емкостью 0,5 л, стоимостью 399 руб. 99 коп., чем причинил ООО «Альфа- М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</w:rPr>
        <w:t>При рассмотрении дела Гафаров Р.Р., представитель потерпевшего ООО «Альфа-Сургут» – 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Н. не присутствовали; о месте, дате и времени рассмотрения дела извещены надлежащим образом. В материалах дела имеются письменные заявления Гафарова Р.Р. от 05.06.2025 и 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. от 27.05.2025 о рассмотрении дела в их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4.05.2025 серии *, в котором Гафаров Р.Р. указал, что с нарушением согласен; письменными объяснениями Гафарова Р.Р. от 24.05.2025, в которых он подтвердил событие административного правонарушения; письменным заявлением законного представителя ООО «Альфа-М» Д.Н. от 07.05.2025; письменными объяснениями законного представителя ООО «Альфа-М» Демчука Н.Б. от 07.05.2025; справкой о сумме ущерба ООО Альфа-М» от 07.05.2025; приходной накладной от 17.04.2025 № *;</w:t>
      </w:r>
      <w:r>
        <w:rPr/>
        <w:t xml:space="preserve"> </w:t>
      </w:r>
      <w:r>
        <w:rPr>
          <w:spacing w:val="-4"/>
          <w:sz w:val="26"/>
          <w:szCs w:val="26"/>
        </w:rPr>
        <w:t>актом контрольно-ревизионной проверки по количеству и качеству от 01.05.2025; рапортами УУП ОУУП и ПДН ОМВД России по г. Радужному от 12.05.2025, от 17.05.2025, 24.05.2025; видеозаписью правонарушения от 11.04.2025; 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</w:t>
      </w:r>
      <w:r>
        <w:rPr/>
        <w:t xml:space="preserve"> </w:t>
      </w:r>
      <w:r>
        <w:rPr>
          <w:sz w:val="26"/>
          <w:szCs w:val="26"/>
        </w:rPr>
        <w:t xml:space="preserve">наказания в пределах санкции ч. 1 ст. 7.27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/>
        <w:t xml:space="preserve"> </w:t>
      </w:r>
      <w:r>
        <w:rPr>
          <w:sz w:val="26"/>
          <w:szCs w:val="26"/>
        </w:rPr>
        <w:t>в размере 1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4762507163</w:t>
      </w:r>
      <w:r>
        <w:rPr/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76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476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828-04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